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                                                                           18 мая 2012 года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szCs w:val="28"/>
          <w:lang w:val="en-US"/>
        </w:rPr>
        <w:t>XXVIII</w:t>
      </w:r>
      <w:r>
        <w:rPr>
          <w:szCs w:val="28"/>
        </w:rPr>
        <w:t xml:space="preserve">                                                                                             с.Кужма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8</w:t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услуг, которые являются необходимыми 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  <w:szCs w:val="28"/>
        </w:rPr>
        <w:t>обязательными для предоставления</w:t>
      </w:r>
      <w:r>
        <w:rPr>
          <w:b/>
        </w:rPr>
        <w:t xml:space="preserve"> администрацией муниципального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</w:rPr>
        <w:t>образования</w:t>
      </w:r>
      <w:r>
        <w:rPr>
          <w:b/>
          <w:szCs w:val="28"/>
        </w:rPr>
        <w:t xml:space="preserve"> </w:t>
      </w:r>
      <w:r>
        <w:rPr>
          <w:b/>
        </w:rPr>
        <w:t>«Кужмарское сельское поселение»</w:t>
      </w:r>
      <w:r>
        <w:rPr/>
        <w:t xml:space="preserve"> </w:t>
      </w:r>
      <w:r>
        <w:rPr>
          <w:b/>
          <w:szCs w:val="28"/>
        </w:rPr>
        <w:t>муниципальных услуг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            </w:t>
      </w:r>
      <w:r>
        <w:rPr/>
        <w:t xml:space="preserve">В соответствии со статьей 9 Федерального закона от 27.07.2010 г. № 210-ФЗ «Об организации предоставления государственных и муниципальных услуг» </w:t>
      </w:r>
      <w:r>
        <w:rPr>
          <w:szCs w:val="28"/>
        </w:rPr>
        <w:t>Собрание депутатов муниципального образования «Кужмарское сельское поселение»</w:t>
      </w:r>
      <w:r>
        <w:rPr>
          <w:b/>
          <w:szCs w:val="28"/>
        </w:rPr>
        <w:t xml:space="preserve"> </w:t>
      </w:r>
      <w:r>
        <w:rPr>
          <w:szCs w:val="28"/>
        </w:rPr>
        <w:t>Р Е Ш И Л О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8"/>
        </w:rPr>
        <w:t>1.</w:t>
      </w:r>
      <w:r>
        <w:rPr/>
        <w:t>Утвердить перечень услуг, которые являются необходимыми и обязательными для предоставления администрацией муниципального образования «</w:t>
      </w:r>
      <w:r>
        <w:rPr>
          <w:szCs w:val="28"/>
        </w:rPr>
        <w:t>Кужмарское е сельское поселение</w:t>
      </w:r>
      <w:r>
        <w:rPr/>
        <w:t>» муниципальных услуг (далее – перечень услуг), согласно приложению.</w:t>
      </w:r>
    </w:p>
    <w:p>
      <w:pPr>
        <w:pStyle w:val="Normal"/>
        <w:ind w:firstLine="708"/>
        <w:jc w:val="both"/>
        <w:rPr/>
      </w:pPr>
      <w:r>
        <w:rPr/>
        <w:t>2.Утвердить порядок определения размера платы за оказание услуг, которые являются необходимыми и обязательными для предоставления администрацией муниципального образования «</w:t>
      </w:r>
      <w:r>
        <w:rPr>
          <w:szCs w:val="28"/>
        </w:rPr>
        <w:t>Кужмарское сельское поселение</w:t>
      </w:r>
      <w:r>
        <w:rPr/>
        <w:t xml:space="preserve">» муниципальных услуг, устанавливается решением </w:t>
      </w:r>
      <w:r>
        <w:rPr>
          <w:szCs w:val="28"/>
        </w:rPr>
        <w:t>Собрания депутатов муниципального образования «Кужмарское сельское поселение».</w:t>
      </w:r>
    </w:p>
    <w:p>
      <w:pPr>
        <w:pStyle w:val="Normal"/>
        <w:ind w:firstLine="708"/>
        <w:jc w:val="both"/>
        <w:rPr/>
      </w:pPr>
      <w:r>
        <w:rPr/>
        <w:t>3.Рекомендовать администрации муниципального образования «</w:t>
      </w:r>
      <w:r>
        <w:rPr>
          <w:szCs w:val="28"/>
        </w:rPr>
        <w:t>Кужмарское сельское поселение</w:t>
      </w:r>
      <w:r>
        <w:rPr/>
        <w:t>» обеспечить размещение перечня услуг на официальном интернет-сайте муниципального образования «Звениговский муниципальный район», на сайтах организаций, участвующих в предоставлении муниципальных услуг, а также в сети Интернет на Едином портал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4.Настоящее решение и вступает в силу после обнародования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Кужма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седатель Собрания депутатов</w:t>
        <w:tab/>
        <w:tab/>
        <w:t xml:space="preserve">                                             М.А.Кудряв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8 мая 2012 года № 118 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0"/>
          <w:szCs w:val="20"/>
        </w:rPr>
        <w:t>«Об утверждении перечня услуг,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торые являются необходимыми 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бязательными для предоставления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ей муниципального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«Кужмарское сельск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е» муниципальных услуг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администрацией муниципального образования «Кужмарское сельское поселение» муниципальных услуг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03"/>
        <w:gridCol w:w="1725"/>
        <w:gridCol w:w="2410"/>
        <w:gridCol w:w="2126"/>
        <w:gridCol w:w="85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, которые являются необходимыми и обязательным для предоставления Администрацией МО «Кужмарское сельское поселение»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предост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яющие необходимые </w:t>
            </w:r>
          </w:p>
          <w:p>
            <w:pPr>
              <w:pStyle w:val="Normal"/>
              <w:jc w:val="center"/>
              <w:rPr/>
            </w:pPr>
            <w:r>
              <w:rPr/>
              <w:t>и обязательны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услуг, для которых предоставляются необходимые и обязательны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рриториального отраслевого (функционального) органа - структурного подразделения Администрации МО «Кужмарское сельское поселение» предоставляющего муниципальную услуг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</w:t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4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, паспортизация объектов для целей:</w:t>
            </w:r>
          </w:p>
          <w:p>
            <w:pPr>
              <w:pStyle w:val="Normal"/>
              <w:rPr/>
            </w:pPr>
            <w:r>
              <w:rPr/>
              <w:t>- государственного технического учета;</w:t>
            </w:r>
          </w:p>
          <w:p>
            <w:pPr>
              <w:pStyle w:val="Normal"/>
              <w:rPr/>
            </w:pPr>
            <w:r>
              <w:rPr/>
              <w:t>- государственной регистрации прав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организации по государ-</w:t>
            </w:r>
          </w:p>
          <w:p>
            <w:pPr>
              <w:pStyle w:val="Normal"/>
              <w:rPr/>
            </w:pPr>
            <w:r>
              <w:rPr/>
              <w:t>ственному и техническому учету и (или) технической инвентаризации, кадаст-ровые инжен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 передача в собственность граждан РФ занимаемых ими жилых помещений в муниципальном жилищном фонд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1 категории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заявителя</w:t>
            </w:r>
          </w:p>
        </w:tc>
      </w:tr>
      <w:tr>
        <w:trPr>
          <w:trHeight w:val="10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граждан на учет в качестве нуждающихся в жилых помещения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помещения жилым помещением или жилого помещения в нежил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, реконструкцию, объектов капитального строительства, а также на ввод объектов в эксплуатац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копий поквартирных карточек, выписки из домовой книги, справки о зарегистрированных гражданах (нанимателях) по месту жительства и месту пребывания, </w:t>
            </w:r>
          </w:p>
          <w:p>
            <w:pPr>
              <w:pStyle w:val="Normal"/>
              <w:rPr/>
            </w:pPr>
            <w:r>
              <w:rPr/>
              <w:t>подготовка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и о наличии или отсутствии задолженности за наем, выписки из финансового лицевого счета, платежного документа по оплате за наем, выдача расчета платы за жилое помещение и коммунальные услуги, справки о количестве квартир в многоквартирном жилом доме;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О, управляющие компании в жилищно-коммунальном хозяй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 в жилищно-коммунальном хозяйстве, товарищества собственников жиль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или нежилого помещения в жилое помещ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1 категории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заявителя</w:t>
            </w:r>
          </w:p>
        </w:tc>
      </w:tr>
      <w:tr>
        <w:trPr>
          <w:trHeight w:val="74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учет недвижимого имущества, предоставление сведений, внесенных в государственный кадастр недвижим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-ное учрежде-ние, наделен-ное полном-очиями по ведению государственного кадастра недвижимо-сти, государ-ственному кадастровому учету недвижимого имущества, предоставлению сведений, внесенных в государственный кадастр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заяви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ведений о доходах, выдача справки с места работы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 всех форм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изнании (непризнании) граждан малоимущими для принятия их на учет в качестве нуждающихся в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заяви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нотариальных действий, в т.ч. свидетельствование верности копий документов с подлинн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заявителя</w:t>
            </w:r>
          </w:p>
        </w:tc>
      </w:tr>
      <w:tr>
        <w:trPr>
          <w:trHeight w:val="192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1 категории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1 категории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заявителя</w:t>
            </w:r>
          </w:p>
        </w:tc>
      </w:tr>
      <w:tr>
        <w:trPr>
          <w:trHeight w:val="25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омещения жилым помещением, жилого помещения непригодным для проживания, а также многоквартирного дома аварийным и подлежащим снос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в эксплуатацию индивидуальных жилых до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спертиза проектной документ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на проведение государственной экспертизы проектной документации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заявителя</w:t>
            </w:r>
          </w:p>
        </w:tc>
      </w:tr>
      <w:tr>
        <w:trPr>
          <w:trHeight w:val="25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огласия собственника, иного владельца, пользователя объекта недвижимого имуществ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, иной владелец, пользователь объекта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заявителя</w:t>
            </w:r>
          </w:p>
        </w:tc>
      </w:tr>
      <w:tr>
        <w:trPr>
          <w:trHeight w:val="12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с места учебы, в том числе справок о размере стипендии, сведений об окончании образовательного учреждения, прекращении его пребывания в учреждении социального обслуживания, образовательной организации для детей-сирот и детей, оставшихся без попечения родителей, а также в учреждении профессионального 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и организации, учреждения социальн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детей-сирот и детей, оставшихся без попечения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заяви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го имущества, земельных участков, транспортных средств,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ко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изнании (непризнании) граждан малоимущими для принятия их на учет в качестве нуждающихся в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Особенности получения услуг, которые являются необходимым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м для предоставления Администрацией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ния «Кужмарское сельское поселение» муниципальных услуг и оказываются организациями, участвующими в предоста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 случае непредставления заявителем структурному подразделению Администрации муниципального образования «Кужмарское сельское поселение», предоставляющему муниципальную услугу, согласия на обработку (передачу, прием) персональных данных при осуществлении межведомственного обмена информацией, заявитель, помимо документов, указанных в настоящем Перечне, самостоятельно предоставляет документы и информацию, которые находятся в распоряжении органов, предоставляющих государственные или муниципальные услуги, иных органов государственной власти, местного самоуправления, организаций, в соответствии с нормативными правовыми актами Российской Федерации, субъектов Российской Федерации,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Заявитель, помимо документов, указанных в настоящем Перечне, самостоятельно представляет документы, имеющиеся в распоряжении заявителя и полученные им в результате ранее оказанных ему государственных и муниципальных услуг (например, паспорт, свидетельство о рождении, свидетельство о постановке на налоговый учет и т.п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В случае, если нормативными правовыми актами Российской Федерации, субъектов Российской Федерации, муниципальными правовыми актами предусмотрена обязанность заявителя предоставить копию документа, копия предоставляется заявителем самостоятельно, за счет соб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8 мая 2012 года № 118 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0"/>
          <w:szCs w:val="20"/>
        </w:rPr>
        <w:t>«Об утверждении перечня услуг,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торые являются необходимыми 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бязательными для предоставления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ей муниципального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«Кужмарское сельск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е» муниципальных услуг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пределения размера платы за предоставление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орые являются необходимыми и обязательными для предоставления Администрацией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жмарское сельское поселение»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Настоящий Порядок устанавливает правила определения размера платы за предоставление услуг, которые являются необходимыми и обязательными для предоставления Администрацией муниципального образования «Кужмарское сельское поселение»  муниципальных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орядок распространяется на необходимые и обязательные услуги, предоставляемые муниципальными учреждениями и муниципальными предприятиями, находящимися в ведении отраслевых органов – структурных подразделений Администрации муниципального образования «Кужмарское сельское поселение» (далее – Структурные подразделе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Размер платы за необходимые и обязательные услуги формируется в соответствии с нормативными правовыми актами Российской Федерации, Республики Марий Эл, отраслевыми методиками на основе расчета экономически обоснованных затрат материальных и трудовых ресур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В случае отсутствия отраслевых методик Структурными подразделениями разрабатываются методики определения размера платы за необходимые и обязательные услуги, предоставляемые муниципальными учреждениями и муниципальными предприятиями, находящимися в ведении Структурных подраздел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Методика определения размера платы за необходимые и обязательные услуги должна содержать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основание расчетно-нормативных затрат на предоставление необходимых и обязательных услуг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р определения размера платы за предоставление необходимых и обязательных услуг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иодичность пересмотра платы за предоставление необходимых и обязательных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разработанной методики Структурные подразделения рассчитывают предельный размер платы за предоставление необходимых и обязательных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6. Проекты методик определения размера платы за предоставление необходимых и обязательных услуг, предельных размеров платы за предоставление необходимых и обязательных   услуг   (далее  –  проекты  методик,   предельных   размеров   платы),  а  также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сроках и порядках направления предложений по проектам методик, предельных размеров платы размещается на официальном Интернет – сайте муниципального  образования «Звениговский муниципальный райо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даты размещения в сети Интернет проекты методик, предельных размеров платы должны быть доступны для всеобщего ознакомления и направления предло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ок для направления предложений не может быть менее 7 рабочих дней со дня размещения проектов методик, предельных размеров платы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7. С учетом результатов  поступивших предложений методики определения размера платы за необходимые и обязательные услуги, а также предельные размеры платы за предоставление необходимых и обязательных услуг дорабатываются и утверждаются в порядке, установленном Администрацией  муниципального образования «Кужмарское сельское поселе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8. Размер платы за предоставление необходимых и обязательных услуг определяется муниципальными учреждениями и муниципальными предприятиями самостоятельно на основании методики определения размера платы за необходимые и обязательные услуги и утверждается приказом руководителя муниципального учреждения и муниципального предпри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мер платы за предоставление необходимых и обязательных услуг не должен превышать предельный размер платы за предоставление необходимых и обязательных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9. Методики определения размера платы за предоставление необходимых и обязательных услуг, сведения о размерах платы за предоставление необходимых и обязательных услуг размещаются в сети Интернет на официальном Интернет - сайте муниципального образования «Кужмарское сельское поселение», на сайтах (при их наличии) муниципальных учреждений и муниципальных предприятий, предоставляющих необходимые и обязатель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Georgia"/>
      <w:b/>
      <w:bCs/>
      <w:sz w:val="2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Georgia"/>
      <w:b/>
      <w:bCs/>
      <w:sz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5:00Z</dcterms:created>
  <dc:creator>offis</dc:creator>
  <dc:description/>
  <cp:keywords/>
  <dc:language>en-US</dc:language>
  <cp:lastModifiedBy>User</cp:lastModifiedBy>
  <dcterms:modified xsi:type="dcterms:W3CDTF">2012-05-21T07:41:00Z</dcterms:modified>
  <cp:revision>11</cp:revision>
  <dc:subject/>
  <dc:title>Приложение</dc:title>
</cp:coreProperties>
</file>